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prac interwencyjnych</w:t>
      </w:r>
    </w:p>
    <w:p>
      <w:pPr>
        <w:pStyle w:val="Heading"/>
        <w:rPr/>
      </w:pPr>
      <w:r>
        <w:rPr>
          <w:sz w:val="24"/>
          <w:szCs w:val="24"/>
        </w:rPr>
        <w:t>listopad</w:t>
      </w:r>
      <w:r>
        <w:rPr/>
        <w:t xml:space="preserve">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PH DORA Robert Wicik Celestynów G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ychodnia Miejska w Józef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środek Pomocy Społecznej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IMET PZM Zbigniew Wiśniewski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staż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istopad 2015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U AWISTA-BH Janusz Krasiński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GUNA s.c. Aldona Pleskot Ktarzyna Plesko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AT Paweł Kowalczyk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WENT Spółka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ZaNim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2 im. Kornela Makuszyńskiego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Rachunkowe PIT-NEWS Dorota Jobda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H DORA Robert Wicik Celestynów G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WA &amp; KAWA Zofia Golińs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DREW Krzysztof Sado Kołbiel Głupi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X SOLUTIONS Kazimierz Blankiewicz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SIWIŃSCY s.c. Pogorzel Warszawsk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6 im. Michała Elwiro Andriollego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2 im. Romualda Traugutta w Józef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K.J. Zagrajek Janina Producent Konfekcji Damskiej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stażu w ramach bonu staż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opad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KU – MIKU Magdalena Trzecia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 FITNESS s.c. Marcin Cackowski Marcin Siwe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robót publicznych</w:t>
      </w:r>
    </w:p>
    <w:p>
      <w:pPr>
        <w:pStyle w:val="Heading"/>
        <w:rPr/>
      </w:pPr>
      <w:r>
        <w:rPr>
          <w:sz w:val="24"/>
          <w:szCs w:val="24"/>
        </w:rPr>
        <w:t>listopad</w:t>
      </w:r>
      <w:r>
        <w:rPr/>
        <w:t xml:space="preserve">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o dofinansowanie wynagrodzenia zatrudnionego bezrobotnego,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tóry ukończył 50 lat</w:t>
      </w:r>
    </w:p>
    <w:p>
      <w:pPr>
        <w:pStyle w:val="Heading"/>
        <w:rPr/>
      </w:pPr>
      <w:r>
        <w:rPr>
          <w:sz w:val="24"/>
          <w:szCs w:val="24"/>
        </w:rPr>
        <w:t>listopad</w:t>
      </w:r>
      <w:r>
        <w:rPr/>
        <w:t xml:space="preserve">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ONSTAL s.c. M i J Zakrzewscy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Twoja nazwa użytkownika</cp:lastModifiedBy>
  <cp:lastPrinted>2015-07-07T08:42:00Z</cp:lastPrinted>
  <dcterms:modified xsi:type="dcterms:W3CDTF">2015-12-17T10:20:00Z</dcterms:modified>
  <cp:revision>663</cp:revision>
  <dc:subject/>
  <dc:title>Wykaz Pracodawców z którymi zawarto umowy</dc:title>
</cp:coreProperties>
</file>